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922</w:t>
      </w:r>
      <w:r>
        <w:rPr>
          <w:szCs w:val="28"/>
        </w:rPr>
        <w:t>-1403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июл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Касумова Мухаммадали Эльдар оглы, * года рождения, уроженца г. * ХМАО, гражданина РФ, проживающего по адресу: ул. *, д. * кв. *, г.п. *, *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сумов М.Э., проживающий по адресу: ул. *, д. * кв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01.04.2024 года, в размере 2000 рублей, чем совершил 17.06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умо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.Э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Касумова М.Э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0.06.2024 г., в котором указаны обстоятельства совершенного правонарушения; объяснениями Касумова М.Э. от 30.06.2024 года по факту неуплаты штрафа; копией постановления по делу об административном правонарушении от 01.04.2024 г. с отметкой о вступлении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сумова М.Э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сумова Мухаммадали Эльдар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сумову М.Э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222420128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